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0633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 20.06 2012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Style15"/>
        <w:jc w:val="both"/>
        <w:rPr/>
      </w:pPr>
      <w:r>
        <w:rPr>
          <w:rFonts w:cs="TimesNewRoman;Times New Roman" w:ascii="TimesNewRoman;Times New Roman" w:hAnsi="TimesNewRoman;Times New Roman"/>
        </w:rPr>
        <w:tab/>
        <w:t xml:space="preserve">На основание чл. 44, ал.2 от ЗМСМА във връзка с </w:t>
      </w:r>
      <w:r>
        <w:rPr/>
        <w:t>чл. 39, ал. 1 от Наредбата за изграждане, поддържане и опазване на зелената система на територията на община Севлиево</w:t>
      </w:r>
      <w:r>
        <w:rPr>
          <w:rFonts w:cs="TimesNewRoman;Times New Roman" w:ascii="TimesNewRoman;Times New Roman" w:hAnsi="TimesNewRoman;Times New Roman"/>
        </w:rPr>
        <w:t xml:space="preserve"> и Решение № 115 от 02.10.2001 г. на Общински Съвет Севлиево</w:t>
      </w:r>
      <w:r>
        <w:rPr/>
        <w:t xml:space="preserve">, </w:t>
      </w:r>
    </w:p>
    <w:p>
      <w:pPr>
        <w:pStyle w:val="Style15"/>
        <w:jc w:val="center"/>
        <w:rPr/>
      </w:pPr>
      <w:r>
        <w:rPr>
          <w:b/>
        </w:rPr>
        <w:t>I. НАРЕЖД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. Добиването на липов цвят от земи и гори, собственост на община Севлиево, за количества над 4 кг., да се извършва единствено с разрешение от община Севлиево и заплатена такса за добиваното колич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Брането на липов цвят в частни имоти да става само след декларирано съгласие от техните собствениц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II. ЗАБРАН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1. Отсичането на липови дървета и кастрене на клони от тях в общински земи и гори. </w:t>
      </w:r>
    </w:p>
    <w:p>
      <w:pPr>
        <w:pStyle w:val="Normal"/>
        <w:jc w:val="both"/>
        <w:rPr/>
      </w:pPr>
      <w:r>
        <w:rPr>
          <w:lang w:val="bg-BG"/>
        </w:rPr>
        <w:tab/>
        <w:t>2. Брането на липов цвят край натоварени с автомобилно движение пътища на територията на община Севлиево, както и от липи, намиращи се на територията на гр. Севлие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Събирането на липов прашец чрез мете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Контрол по настоящата заповед възлагам на Общински инспекторат.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lang w:val="bg-BG"/>
        </w:rPr>
        <w:t>Настоящата заповед подлежи на обжалване по ред и в срокове, определени в АПК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 ИВАН 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i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X</dc:creator>
  <dc:description/>
  <cp:keywords/>
  <dc:language>en-US</dc:language>
  <cp:lastModifiedBy>Mirela Gancheva</cp:lastModifiedBy>
  <cp:lastPrinted>2012-06-21T10:02:00Z</cp:lastPrinted>
  <dcterms:modified xsi:type="dcterms:W3CDTF">2012-06-22T06:04:00Z</dcterms:modified>
  <cp:revision>5</cp:revision>
  <dc:subject/>
  <dc:title>З А П О В Е Д</dc:title>
</cp:coreProperties>
</file>